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геометр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Уравнение прямой и окружности. Решение задач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анасян Л.С «Геометрия 7-9», 2014г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Уровень обучен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азовы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6 урок в разделе «Метод координат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е нового материала с использованием технологии проблемного обучения; педагогики сотрудничества; информационно-коммуникационных технологий, здоровьесберегающих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уч-ся с уравнением  прямой и окружности,  показать, как можно использовать это уравнение при решении геометрических задач;</w:t>
      </w:r>
      <w:r>
        <w:rPr>
          <w:rFonts w:cs="Arial" w:ascii="Times New Roman" w:hAnsi="Times New Roman"/>
          <w:sz w:val="24"/>
          <w:szCs w:val="24"/>
        </w:rPr>
        <w:t xml:space="preserve"> формирование </w:t>
      </w:r>
      <w:r>
        <w:rPr>
          <w:rFonts w:cs="Calibri" w:ascii="Times New Roman" w:hAnsi="Times New Roman"/>
          <w:sz w:val="24"/>
          <w:szCs w:val="24"/>
        </w:rPr>
        <w:t>умений и навыков решать задач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уро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учить в процессе реальной ситуации использовать уравнения прямой и окружности при решении задач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условия для развития умений слушать и вступать в диалог, участвовать в коллективном обсуждении проблем, интегрироваться в пару со  сверстником и строить продуктивное взаимодействие, воспитывать ответственность и аккурат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здать условия для формирования умений обрабатывать информацию и ранжировать ее по указанным основаниям;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ноутбук, проектор, карточки, документкамера,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ть уравнение окружности и уравнение прямой; уметь решать задачи на применение формулы.</w:t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4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 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обучающих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ый моме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; проверка готовности  к уроку, организует вним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рабочее мес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Актуализация опорных зн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роверка д/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наличие домашней работы в тетрадях (при возникновении вопросов организует разбор д/р у доски)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абота у дос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, объяснит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ты середины отрез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ение длины вектора по его координата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между двумя точк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Фронталь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А (-4; 6), В(-8; 2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Найдите координаты в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йдите расстояние между точка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  и  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Даны точки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 (- 1; 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(9; 3). Точка С – середина ДВ. Найти координаты середины отрезка ДВ. Найти длину Д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проводится в то время, пока у доски идет подготовка к по повторе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тетради с д/р, задают  вопросы, возникшие при выполнении д/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учен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учен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учен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боте по повторению  в беседе с учителем, отвечают на поставленные вопро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остановка цели и темы уро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перед учащимися пробле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споним из курса алгебры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графики задают  эти уравнения?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х-2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(х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=16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х+у+9=0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х-2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(х-5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=0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у –х  +1 =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полните построение граф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метериал и выполните задание: написать уравнение окружности с центром в точке С (-1; 4) и  радиусом 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ребята, мы повторили с вами материал, который вам уже известен. Сформулируете тему сегодняшнего урока. Какие цели вы перед собой сегодня поставите? Запишите тему урока (показывает на слайд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равнением любой прямой в прямоугольной  системе координат является уравнение первой степени с двумя переменными.  И обратно, любое уравнение первой степени с двумя переменными задает прямую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инейная функция задана уравнением, графиком которого является пряма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кх +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общий вид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+ву+с=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ой вид будет иметь уравнение прям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ь ОХ имеет урав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ось ОУ – урав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=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ямая парал оси О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ямая, парал оси О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=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ведите уравнение окружности в ПД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, выполняют взаимопроверку у дос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пытаются сформулировать цель и тему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 доски 4 учени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Первичное з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креп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учащихся, консультирует их, осуществляет контроль за выполнением зада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900" w:hanging="7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бор за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972(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900" w:hanging="7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совместно с уч-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900" w:hanging="7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1; -1) В (-3;2) Написать уравнение прям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900" w:hanging="7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+ву+с =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900" w:hanging="758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в+с =0                                 3а-3в+3с=0                            -в+4с =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900" w:hanging="7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900" w:hanging="7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а +2в +с =0                           -3а +2в +с =0                            в=4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900" w:hanging="7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900" w:hanging="7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а +8с +с =0                             -3а =-9с                                         а =3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900" w:hanging="7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900" w:hanging="7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х +ву +с =0                                    3сх +4су +с =0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х +4у +1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(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стоятельно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Д трапеция А(-2;-2) В(-3,1) С(7;7) Д(3,1)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: -2а-2в+с=0;               7а+7в +с = 0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а = 2в -с                   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= 0,5с -в                 7(0,5с -в) +7в +с = 0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с -7в -7в +с = 0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с = 0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-в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 -ау =0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у = 0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Решение: № 974 (б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7699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left="168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object w:dxaOrig="1200" w:dyaOrig="63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6.75pt;height:32.2pt" filled="f" o:ole="">
                        <v:imagedata r:id="rId3" o:title=""/>
                      </v:shape>
                      <o:OLEObject Type="Embed" ProgID="" ShapeID="ole_rId2" DrawAspect="Content" ObjectID="_219823502" r:id="rId2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040" w:dyaOrig="140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02pt;height:70pt" filled="f" o:ole="">
                        <v:imagedata r:id="rId5" o:title=""/>
                      </v:shape>
                      <o:OLEObject Type="Embed" ProgID="" ShapeID="ole_rId4" DrawAspect="Content" ObjectID="_979066380" r:id="rId4"/>
                    </w:object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pt;height:16pt" filled="f" o:ole="">
                  <v:imagedata r:id="rId7" o:title=""/>
                </v:shape>
                <o:OLEObject Type="Embed" ProgID="" ShapeID="ole_rId6" DrawAspect="Content" ObjectID="_1430074231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4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pt;height:16pt" filled="f" o:ole="">
                  <v:imagedata r:id="rId9" o:title=""/>
                </v:shape>
                <o:OLEObject Type="Embed" ProgID="" ShapeID="ole_rId8" DrawAspect="Content" ObjectID="_805239145" r:id="rId8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авнение прям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задают вопросы, показывают решения, используя документкамеру, осуществляют взаимоконтро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ерез документкамеру показывает 5 уче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ерез документкамеру показывает 6 уче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</w:rPr>
              <w:t>Физкультмину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мену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потянуть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– нагнуть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оглянуть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– присе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– руки ввер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– впере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– опуст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 – с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 – вста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– снова с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культминутк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Первичный контро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по изученному материал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пишите уравнение окружности с центром в точ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(2,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ящей через точк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(-1,-3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йдите координаты точек пересечения прям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х-у+4=0 и 2х-3у+1=0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пишите уравнение окружности с центром в точк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(1;-1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ящей через точ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(1;6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йдите координаты точек пересечения прям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х-2у+1=0 и х-3у+2=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взаимопроверка, выставляют отметк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Инф-я о д/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ет понимание цели, содержания и способов выполнения д/р: п.90-92, № 966; № 9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Подведение итогов, рефлекс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итуацию итоговой рефлексии. Оценивает об-ся, выставляет отме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“Волшебная лестница знаний”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определить, насколько хорошо вы усвоили новое знание по “Волшебной лестнице знаний”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ыбирает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ый цвет, если испытываете затруднени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ёлтый цвет, если усвоили новое знание, но затрудняетесь применить его на практик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ёный цвет, если усвоили новое знание и научились применять его на практ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деятельность</w:t>
            </w:r>
          </w:p>
        </w:tc>
      </w:tr>
    </w:tbl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42:00Z</dcterms:created>
  <dc:creator>Имя</dc:creator>
  <dc:description/>
  <cp:keywords/>
  <dc:language>en-US</dc:language>
  <cp:lastModifiedBy>Синюкова</cp:lastModifiedBy>
  <dcterms:modified xsi:type="dcterms:W3CDTF">2016-12-27T23:53:00Z</dcterms:modified>
  <cp:revision>4</cp:revision>
  <dc:subject/>
  <dc:title/>
</cp:coreProperties>
</file>